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71"/>
        <w:gridCol w:w="6749"/>
      </w:tblGrid>
      <w:tr>
        <w:trPr/>
        <w:tc>
          <w:tcPr>
            <w:tcW w:w="103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ИЗВЕЩЕНИЕ</w:t>
            </w:r>
          </w:p>
          <w:p>
            <w:pPr>
              <w:pStyle w:val="Normal"/>
              <w:spacing w:lineRule="atLeast" w:line="23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О ПРОВЕДЕНИИ ОТКРЫТОГО КОНКУРСА</w:t>
            </w:r>
          </w:p>
          <w:p>
            <w:pPr>
              <w:pStyle w:val="Normal"/>
              <w:ind w:right="43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отбору аудиторской организации  для проведения обязательного ежегодного аудита годовой бухгалтерской отчетности по российским стандартам</w:t>
              <w:br/>
              <w:t xml:space="preserve">МУП «Тепловодоканал» за 2012 год </w:t>
            </w:r>
          </w:p>
          <w:p>
            <w:pPr>
              <w:pStyle w:val="Normal"/>
              <w:ind w:right="43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ункта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ст пояснений</w:t>
            </w:r>
          </w:p>
        </w:tc>
      </w:tr>
      <w:tr>
        <w:trPr>
          <w:trHeight w:val="15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keepLines/>
              <w:suppressLineNumbers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Наименование и адрес Заказчика, контактная информация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uppressLineNumbers/>
              <w:suppressAutoHyphens w:val="true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униципальное унитарное предприятие «Тепловодоканал»</w:t>
            </w:r>
          </w:p>
          <w:p>
            <w:pPr>
              <w:pStyle w:val="Style18"/>
              <w:keepNext w:val="true"/>
              <w:keepLines/>
              <w:suppressLineNumbers/>
              <w:suppressAutoHyphens w:val="true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Почтовый адрес: 666901, Иркутская область, г. Бодайбо, </w:t>
              <w:br/>
              <w:t>ул. П. Поручикова, 41 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циальный сайт: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zakupki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фициальный сайт заказчика: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vk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bdb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Style18"/>
              <w:keepNext w:val="true"/>
              <w:keepLines/>
              <w:suppressLineNumbers/>
              <w:suppressAutoHyphens w:val="true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Адрес электронной почты: E-mail: </w:t>
            </w:r>
            <w:r>
              <w:rPr>
                <w:rFonts w:cs="Times New Roman" w:ascii="Times New Roman" w:hAnsi="Times New Roman"/>
                <w:sz w:val="20"/>
                <w:u w:val="single"/>
                <w:lang w:val="en-US"/>
              </w:rPr>
              <w:t>umpts</w:t>
            </w:r>
            <w:r>
              <w:rPr>
                <w:rFonts w:cs="Times New Roman" w:ascii="Times New Roman" w:hAnsi="Times New Roman"/>
                <w:sz w:val="20"/>
                <w:u w:val="single"/>
                <w:lang w:val="ru-RU"/>
              </w:rPr>
              <w:t>@</w:t>
            </w:r>
            <w:r>
              <w:rPr>
                <w:rFonts w:cs="Times New Roman" w:ascii="Times New Roman" w:hAnsi="Times New Roman"/>
                <w:sz w:val="20"/>
                <w:u w:val="single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u w:val="single"/>
                <w:lang w:val="ru-RU"/>
              </w:rPr>
              <w:t>.ru</w:t>
            </w:r>
          </w:p>
          <w:p>
            <w:pPr>
              <w:pStyle w:val="Style18"/>
              <w:keepNext w:val="true"/>
              <w:keepLines/>
              <w:suppressLineNumbers/>
              <w:suppressAutoHyphens w:val="true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Телефон: (395-61) 5-62-88</w:t>
            </w:r>
          </w:p>
        </w:tc>
      </w:tr>
      <w:tr>
        <w:trPr>
          <w:trHeight w:val="5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конкурса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both"/>
              <w:rPr/>
            </w:pPr>
            <w:r>
              <w:rPr/>
              <w:t>Открытый конкурс на право заключения договора на проведение обязательного ежегодного аудита по российским стандартам</w:t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Предмет конкурса: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both"/>
              <w:rPr/>
            </w:pPr>
            <w:r>
              <w:rPr/>
              <w:t xml:space="preserve">Проведение обязательного ежегодного аудита годовой бухгалтерской отчетности по российским стандартам  </w:t>
              <w:br/>
              <w:t xml:space="preserve">МУП «Тепловодоканал»  за 2012 год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keepLines/>
              <w:suppressLineNumbers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Участники размещения заказа (далее — Участники)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uppressLineNumbers/>
              <w:suppressAutoHyphens w:val="true"/>
              <w:spacing w:before="0" w:after="0"/>
              <w:rPr>
                <w:sz w:val="20"/>
              </w:rPr>
            </w:pPr>
            <w:r>
              <w:rPr>
                <w:sz w:val="20"/>
              </w:rPr>
              <w:t>Аудиторские организации — юридические лица, отвечающие установленным законодательством Российской Федерации требованиям к аудиторским организация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язательные требования к Участникам 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.1.6 и 1.7. конкурсной документ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оказания аудиторских  услуг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666901, Иркутская область, город Бодайбо ул. П. Поручикова, 41 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ия оказания аудиторских услуг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both"/>
              <w:rPr/>
            </w:pPr>
            <w:r>
              <w:rPr/>
              <w:t>Договор заключается на условиях, прописанных в данной Информационной карте, указанных в п.п. 6.4. Раздела 1.1 настоящей конкурсной документации, проекте договора (раздел 1.4 Конкурсной документации), а также указанных в поданной Участником конкурса заявк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</w:rPr>
              <w:t>Срок оказания услуг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 момента подписания договора и до 20 марта 2013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чальная цена договора 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120 000 (сто тысяч) рублей с учетом налогов и с учетом накладных расход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keepLines/>
              <w:suppressLineNumbers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Форма, сроки и порядок оплаты  аудиторских услуг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наличный расчет.</w:t>
            </w:r>
          </w:p>
          <w:p>
            <w:pPr>
              <w:pStyle w:val="Footer"/>
              <w:autoSpaceDE w:val="false"/>
              <w:spacing w:before="0" w:after="0"/>
              <w:rPr/>
            </w:pPr>
            <w:r>
              <w:rPr>
                <w:sz w:val="20"/>
              </w:rPr>
              <w:t>Сроки и порядок оплаты стоимости по договору: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30 % от общей стоимости услуг 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аванс, не позднее 5-ти (пяти) банковских дней до момента  выезда специалистов аудиторской организации на первый этап проверки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30 % от общей стоимости услуг 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в течение 3-х (трех) банковских дней с даты передачи отчета  Заказчику в соответствии с договором по итогам 2012 года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40 % от общей стоимости услуг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в течение 3-х (трех) банковских дней с момента принятия услуг по Договору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71"/>
        <w:gridCol w:w="674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аткая характеристика требующихся Заказчику условий исполнения договора  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По поручению Заказчика осуществляется аудит финансовой (бухгалтерской) отчетности  МУП «Тепловодоканал» за 2012 год, подготавливается и передается Заказчику отчет и заключение по результатам аудита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Услуги по договору, осуществляются в соответствии с требованиями Федерального закона от 30.12.2008 № 307-ФЗ «Об аудиторской деятельности» и федеральными правилами (стандартами) аудиторской деятельности, принимая во внимание федеральные законы, другие нормативные правовые акты и, если необходимо, условия аудиторского задания и требования по подготовке заключения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по договору включает в себя накладные расходы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, сроки оказания услуг:</w:t>
            </w:r>
          </w:p>
          <w:p>
            <w:pPr>
              <w:pStyle w:val="22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sz w:val="20"/>
              </w:rPr>
              <w:t>1 этап - Аудит бухгалтерской отчетности за  2012 год – до 05 марта 2013 года;</w:t>
            </w:r>
          </w:p>
          <w:p>
            <w:pPr>
              <w:pStyle w:val="22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sz w:val="20"/>
              </w:rPr>
              <w:t>2 этап - Подготовка и передача отчета о результатах аудита, аудиторского заключения за 2012 год – до 20 марта 2013 года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sz w:val="20"/>
                <w:szCs w:val="20"/>
              </w:rPr>
              <w:t>Иные условия, предусмотренные проектом договора, являющегося приложением к Конкурсной документац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заключения договора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numPr>
                <w:ilvl w:val="0"/>
                <w:numId w:val="0"/>
              </w:numPr>
              <w:suppressAutoHyphens w:val="true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В течение 7 дней после подписания протокола рассмотрения конкурсных заявок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заявки на участие в конкурсе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Участник  подает заявку на участие в конкурсе в письменной форме в запечатанном конверте, в соответствии с указаниями, изложенными в настоящей конкурсной документации по формам Раздела 1.3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true"/>
              <w:keepLines/>
              <w:suppressLineNumbers/>
              <w:suppressAutoHyphens w:val="true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то, дата начала и дата окончания подачи конкурсных заявок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кутская область, город Бодайбо ул. П. Поручикова, 41 А, кабинет 104, в рабочие дни с 08:00 до 16:00, в период со дня, следующего за днем публикации Извещения о проведении открытого конкурса до момента вскрытия конвертов с конкурсными заявками. </w:t>
            </w:r>
          </w:p>
          <w:p>
            <w:pPr>
              <w:pStyle w:val="Normal"/>
              <w:suppressAutoHyphens w:val="tru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 момента вскрытия первого конверта с заявкой на участие в конкурсе  прием заявок на участие в конкурсе прекращаетс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keepLines/>
              <w:suppressLineNumbers/>
              <w:suppressAutoHyphens w:val="tru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Требования к финансовому предложению на проведение аудита 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uppressLineNumbers/>
              <w:suppressAutoHyphens w:val="true"/>
              <w:spacing w:before="0" w:after="0"/>
              <w:rPr>
                <w:sz w:val="20"/>
              </w:rPr>
            </w:pPr>
            <w:r>
              <w:rPr>
                <w:sz w:val="20"/>
              </w:rPr>
              <w:t>Участник размещения заказа указывает цену договора с учетом</w:t>
              <w:br/>
              <w:t xml:space="preserve">п. 3.4. конкурсной документации по форме 1.3.4. Раздела 1.3. Данная цена является окончательной, в нее должны быть включены все накладные расходы, суммы налога на добавленную стоимость и другие обязательные платежи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keepLines/>
              <w:suppressLineNumbers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Требования к техническому предложению на проведение аудита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 описывает общий подход к проведению  обязательного аудита с учетом п. 3.5. конкурсной документации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крытие конвертов с конкурсными заявками, место и дата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0"/>
                <w:szCs w:val="20"/>
              </w:rPr>
              <w:t>Процедура вскрытия конвертов с заявками на участие в конкурсе</w:t>
            </w:r>
            <w:r>
              <w:rPr>
                <w:sz w:val="20"/>
                <w:szCs w:val="20"/>
              </w:rPr>
              <w:t xml:space="preserve"> начнется Заказчиком в </w:t>
            </w:r>
            <w:r>
              <w:rPr>
                <w:b/>
                <w:bCs/>
                <w:sz w:val="20"/>
                <w:szCs w:val="20"/>
              </w:rPr>
              <w:t>13:00 (время иркутское) «04» февраля 2013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года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адресу: Иркутская область, город Бодайбо ул. П. Поручикова, 41 А, кабинет 104, в присутствии представителей Участников размещения заказа, пожелавших принять в этом участи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рядок, срок, место  предоставления конкурсной документации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курсная документация предоставляется в письменной форме или в электронном виде (при наличии электронного носителя информации), в течение двух рабочих дней со дня получения соответствующего заявления любого заинтересованного лица, поданного в письменной форме. За документацию, полученную неофициальным путём, заказчик ответственности не несё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едоставления конкурсной документации: 666901, Иркутская область, г. Бодайбо, ул. П. Поручикова, 4 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мер, порядок и сроки внесения платы, взимаемой за предоставление конкурсной документации: не взимается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йт в «Интернете»: конкурсная документация размещена на официальном сайте Российской Федерации 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zakupki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, официальном сайте Заказчика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vk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bdb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80" w:right="108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569"/>
        </w:tabs>
        <w:ind w:left="1569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37"/>
        </w:tabs>
        <w:ind w:left="710" w:hanging="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992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color w:val="000000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336699"/>
      <w:u w:val="single"/>
    </w:rPr>
  </w:style>
  <w:style w:type="character" w:styleId="2">
    <w:name w:val="Основной текст 2 Знак"/>
    <w:basedOn w:val="Style14"/>
    <w:qFormat/>
    <w:rPr>
      <w:sz w:val="24"/>
      <w:lang w:val="ru-RU" w:bidi="ar-SA"/>
    </w:rPr>
  </w:style>
  <w:style w:type="character" w:styleId="Style15">
    <w:name w:val="Нижний колонтитул Знак"/>
    <w:basedOn w:val="Style14"/>
    <w:qFormat/>
    <w:rPr>
      <w:sz w:val="24"/>
      <w:lang w:val="en-US" w:eastAsia="en-US"/>
    </w:rPr>
  </w:style>
  <w:style w:type="character" w:styleId="Style16">
    <w:name w:val="Дата Знак"/>
    <w:basedOn w:val="Style14"/>
    <w:qFormat/>
    <w:rPr>
      <w:sz w:val="24"/>
    </w:rPr>
  </w:style>
  <w:style w:type="character" w:styleId="21">
    <w:name w:val="Основной текст с отступом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numPr>
        <w:ilvl w:val="0"/>
        <w:numId w:val="1"/>
      </w:numPr>
      <w:spacing w:before="0" w:after="60"/>
      <w:jc w:val="both"/>
    </w:pPr>
    <w:rPr>
      <w:szCs w:val="20"/>
    </w:rPr>
  </w:style>
  <w:style w:type="paragraph" w:styleId="Style17">
    <w:name w:val="Условия контракта"/>
    <w:basedOn w:val="Normal"/>
    <w:qFormat/>
    <w:pPr>
      <w:numPr>
        <w:ilvl w:val="0"/>
        <w:numId w:val="1"/>
      </w:numPr>
      <w:spacing w:before="240" w:after="120"/>
      <w:jc w:val="both"/>
    </w:pPr>
    <w:rPr>
      <w:b/>
      <w:szCs w:val="20"/>
    </w:rPr>
  </w:style>
  <w:style w:type="paragraph" w:styleId="Style18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60"/>
      <w:jc w:val="both"/>
    </w:pPr>
    <w:rPr>
      <w:szCs w:val="20"/>
      <w:lang w:val="en-US" w:eastAsia="en-US"/>
    </w:rPr>
  </w:style>
  <w:style w:type="paragraph" w:styleId="Style19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3"/>
    <w:qFormat/>
    <w:pPr>
      <w:widowControl w:val="false"/>
      <w:numPr>
        <w:ilvl w:val="0"/>
        <w:numId w:val="2"/>
      </w:numPr>
      <w:spacing w:lineRule="auto" w:line="240" w:before="0" w:after="0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4:17:00Z</dcterms:created>
  <dc:creator>Бохонько Анатолий</dc:creator>
  <dc:description/>
  <cp:keywords/>
  <dc:language>en-US</dc:language>
  <cp:lastModifiedBy>Баинова</cp:lastModifiedBy>
  <cp:lastPrinted>2013-01-10T14:01:00Z</cp:lastPrinted>
  <dcterms:modified xsi:type="dcterms:W3CDTF">2013-01-10T05:37:00Z</dcterms:modified>
  <cp:revision>12</cp:revision>
  <dc:subject/>
  <dc:title>ИЗВЕЩЕНИЕ</dc:title>
</cp:coreProperties>
</file>