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Форма 1.11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3827"/>
      </w:tblGrid>
      <w:tr>
        <w:trPr>
          <w:trHeight w:val="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закупках от 07.09.2012 г., приказ руководителя  № 1/223-ФЗ с изменениями от 10.10.2013 г. (приказ № 146/2)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фициальном сайте </w:t>
            </w:r>
            <w:r>
              <w:rPr>
                <w:sz w:val="24"/>
                <w:szCs w:val="24"/>
                <w:lang w:val="en-US"/>
              </w:rPr>
              <w:t>zakup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2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конкурсных процедур и результаты их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планировано  и проведено торгов в количестве  82 шт. из них в виде  конкурса 69 шт., в виде закупок  у ед. поставщика-4 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оргов которые признаны несостоявшимися и не привели к  заключению  договоро-9 шт.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15:00Z</dcterms:created>
  <dc:creator>КонсультантПлюс</dc:creator>
  <dc:description/>
  <cp:keywords/>
  <dc:language>en-US</dc:language>
  <cp:lastModifiedBy>Admin</cp:lastModifiedBy>
  <cp:lastPrinted>2013-06-27T11:00:00Z</cp:lastPrinted>
  <dcterms:modified xsi:type="dcterms:W3CDTF">2015-04-24T06:51:00Z</dcterms:modified>
  <cp:revision>4</cp:revision>
  <dc:subject/>
  <dc:title/>
</cp:coreProperties>
</file>