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21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епловодоканал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Петр Ярослав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3800734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2 г. Межрайонная инспекция МНС России № 3 по Иркут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01, Иркутская обл., г. Бодайбо, ул. П.Поручикова, д. 41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01, Иркутская обл., г. Бодайбо, ул. П.Поручикова, д. 41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61) 56488, 56288, 56312, 56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  56385, 746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vk-bdb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ts@ir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: с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с 12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: круглосуточн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(питьевая вода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2 к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7:00Z</dcterms:created>
  <dc:creator>КонсультантПлюс</dc:creator>
  <dc:description/>
  <cp:keywords/>
  <dc:language>en-US</dc:language>
  <cp:lastModifiedBy>Admin</cp:lastModifiedBy>
  <cp:lastPrinted>2013-06-27T10:56:00Z</cp:lastPrinted>
  <dcterms:modified xsi:type="dcterms:W3CDTF">2015-08-07T03:45:00Z</dcterms:modified>
  <cp:revision>10</cp:revision>
  <dc:subject/>
  <dc:title/>
</cp:coreProperties>
</file>