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35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дайби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74-п от 09.12.2014 г., постановление № 241-п от 19.05.2015 «О внесении изменений в постановление № 574-п от 09.12.2014 г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без Н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с НДС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 01.01.2015 г по 30.06.2015 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организации в сети «Интернет»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v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d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359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дайби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74-п от 09.12.2014 г., постановление № 241-п от 19.05.2015 «О внесении изменений в постановление № 574-п от 09.12.2014 г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без Н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с НДС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 01.07.2015 г по 31.12.2015 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организации в сети «Интернет»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v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d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6:00Z</dcterms:created>
  <dc:creator>КонсультантПлюс</dc:creator>
  <dc:description/>
  <cp:keywords/>
  <dc:language>en-US</dc:language>
  <cp:lastModifiedBy>Admin</cp:lastModifiedBy>
  <cp:lastPrinted>2013-06-27T10:56:00Z</cp:lastPrinted>
  <dcterms:modified xsi:type="dcterms:W3CDTF">2015-08-17T06:02:00Z</dcterms:modified>
  <cp:revision>10</cp:revision>
  <dc:subject/>
  <dc:title/>
</cp:coreProperties>
</file>