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Форма 2.12. Информация о порядке выполнения технологических, технических</w:t>
        <w:br/>
        <w:t>и других мероприятий, связанных с подключением к централизованной системе холодного водоснабж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выдачу технических услов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собственности на подключаемый объект, планируемая мощность (нагрузк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выдачи технических условий, разработанный МУП «Тепловодоканал» и согласованный с Бодайбинским городским поселени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561)5-62-8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одоканал» г.Бодайбо, секретарь- далее технический отдел- начальник технического отде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9:00Z</dcterms:created>
  <dc:creator>КонсультантПлюс</dc:creator>
  <dc:description/>
  <cp:keywords/>
  <dc:language>en-US</dc:language>
  <cp:lastModifiedBy>Зенцов</cp:lastModifiedBy>
  <dcterms:modified xsi:type="dcterms:W3CDTF">2015-05-15T02:35:00Z</dcterms:modified>
  <cp:revision>4</cp:revision>
  <dc:subject/>
  <dc:title/>
</cp:coreProperties>
</file>