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Форма 1.1. Общая информация о регулируемой организации</w:t>
      </w:r>
    </w:p>
    <w:p>
      <w:pPr>
        <w:pStyle w:val="Normal"/>
        <w:widowControl w:val="false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-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280"/>
        <w:gridCol w:w="4074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Тепловодоканал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Петр Ярослав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007346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02 г. Межрайонная инспекция МНС России № 3 по Иркут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01, Иркутская обл., г. Бодайбо, ул. П.Поручикова, д. 41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01, Иркутская обл., г. Бодайбо, ул. П.Поручикова, д. 41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561) 56488, 56288, 56312, 56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ая служба  56385, 7461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регулируемой организации в сети “Интернет”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vk-bdb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ts@irmail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 с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 с 12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ая служба: круглосуточно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, теплоноситель</w:t>
            </w:r>
          </w:p>
        </w:tc>
      </w:tr>
      <w:tr>
        <w:trPr>
          <w:trHeight w:val="60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нтральных тепловых пунктов (штук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тр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8:00Z</dcterms:created>
  <dc:creator>КонсультантПлюс</dc:creator>
  <dc:description/>
  <cp:keywords/>
  <dc:language>en-US</dc:language>
  <cp:lastModifiedBy>Admin</cp:lastModifiedBy>
  <cp:lastPrinted>2013-06-26T17:20:00Z</cp:lastPrinted>
  <dcterms:modified xsi:type="dcterms:W3CDTF">2015-04-24T05:27:00Z</dcterms:modified>
  <cp:revision>4</cp:revision>
  <dc:subject/>
  <dc:title/>
</cp:coreProperties>
</file>