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Форма 1.2. Информация о тарифах на горячую воду (горячее водоснабжение)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с 27 февраля 2015 г. по 30 июля 2015</w:t>
      </w:r>
      <w:r>
        <w:rPr/>
        <w:t xml:space="preserve"> г.</w:t>
      </w:r>
    </w:p>
    <w:tbl>
      <w:tblPr>
        <w:tblW w:w="9072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тарифам Иркутской области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-спр от 24.02.2015 г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чих потребителей без НД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 (руб./Гка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носитель (руб./м3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населения с НД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 (руб./Гка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носитель (руб./м3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4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86,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2.2015 г. по 30.06.2015 г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рганизации в сети «Интернет»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v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d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с 1 июля 2015 г. по 31 декабря 2015</w:t>
      </w:r>
      <w:r>
        <w:rPr/>
        <w:t xml:space="preserve"> г.</w:t>
      </w:r>
    </w:p>
    <w:tbl>
      <w:tblPr>
        <w:tblW w:w="9072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тарифам Иркутской области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-спр от 24.02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4 от 02.06.2015 г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чих потребителей без НД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 (руб./Гка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носитель (руб./м3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населения с НД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 (руб./Гка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носитель (руб./м3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9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5 г. по 31.12.2015 г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рганизации в сети «Интернет»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v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d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3:00Z</dcterms:created>
  <dc:creator>КонсультантПлюс</dc:creator>
  <dc:description/>
  <cp:keywords/>
  <dc:language>en-US</dc:language>
  <cp:lastModifiedBy>Admin</cp:lastModifiedBy>
  <cp:lastPrinted>2013-06-26T17:20:00Z</cp:lastPrinted>
  <dcterms:modified xsi:type="dcterms:W3CDTF">2015-08-12T07:23:00Z</dcterms:modified>
  <cp:revision>6</cp:revision>
  <dc:subject/>
  <dc:title/>
</cp:coreProperties>
</file>