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1.4. Информация о тарифах</w:t>
        <w:br/>
        <w:t>на подключение к централизованной системе</w:t>
        <w:br/>
        <w:t>горячего водоснабжения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авливалс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тверждении тарифа на подключение к централизованной системе горячего водоснабж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57:00Z</dcterms:created>
  <dc:creator>КонсультантПлюс</dc:creator>
  <dc:description/>
  <cp:keywords/>
  <dc:language>en-US</dc:language>
  <cp:lastModifiedBy>Admin</cp:lastModifiedBy>
  <cp:lastPrinted>2013-06-26T17:34:00Z</cp:lastPrinted>
  <dcterms:modified xsi:type="dcterms:W3CDTF">2015-04-24T04:57:00Z</dcterms:modified>
  <cp:revision>2</cp:revision>
  <dc:subject/>
  <dc:title/>
</cp:coreProperties>
</file>